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rPr>
          <w:lang w:val="et-EE" w:eastAsia="en-US"/>
        </w:rPr>
      </w:pPr>
      <w:r>
        <w:rPr>
          <w:lang w:val="et-EE" w:eastAsia="en-US"/>
        </w:rPr>
        <w:t>Kergliiklus ja jalgrattateed</w:t>
      </w:r>
    </w:p>
    <w:p>
      <w:pPr>
        <w:pStyle w:val="Normal"/>
        <w:autoSpaceDE w:val="false"/>
        <w:jc w:val="both"/>
        <w:rPr>
          <w:lang w:val="et-EE"/>
        </w:rPr>
      </w:pPr>
      <w:r>
        <w:rPr>
          <w:lang w:val="et-EE"/>
        </w:rPr>
        <w:t>Et liiklejad kasutaksid autode asemel rohkem jalgrattaid, tuleb esmalt luua eeldused, muutes jalgrattaliikluse võimalikult meeldivaks ja ohutuks. Teede ja tänavate korrashoid, liikluse sujuv kulgemine, lühikesed ooteajad reguleeritud ristmikel, lihtne ja selge liiklusmärgistus aitavad lisaks autojuhtidele liigelda ka jalgratturitel ja jalakäijatel. Eelkõige on aga vajalik kergliiklusteede võrgu süsteemne ja katkematu arendamine.</w:t>
      </w:r>
    </w:p>
    <w:p>
      <w:pPr>
        <w:pStyle w:val="Normal"/>
        <w:autoSpaceDE w:val="false"/>
        <w:jc w:val="both"/>
        <w:rPr>
          <w:lang w:val="et-EE"/>
        </w:rPr>
      </w:pPr>
      <w:r>
        <w:rPr>
          <w:lang w:val="et-EE"/>
        </w:rPr>
        <w:t xml:space="preserve">Kergliikluse arengu aluseks on Tartu Linnavolikogu otsusega nr 347 10.05.2001. a kehtestatud “Tartu linna jalgrattateede arenguskeem” ja sama töö teine etapp. Jalgrattateede skeemi täiustamiseks tuleb koostada kergliikluse loendustel põhinev arengukava, kus täpsustatakse skeemis toodud trassivalikuid, antakse keerulisemate liiklussõlmede detailsemad lahendused ning ühtlustatakse marsruutide nende paiknemise, märgistuse jms põhimõtted. </w:t>
      </w:r>
    </w:p>
    <w:p>
      <w:pPr>
        <w:pStyle w:val="Normal"/>
        <w:autoSpaceDE w:val="false"/>
        <w:jc w:val="both"/>
        <w:rPr>
          <w:lang w:val="et-EE"/>
        </w:rPr>
      </w:pPr>
      <w:r>
        <w:rPr>
          <w:lang w:val="et-EE"/>
        </w:rPr>
        <w:t xml:space="preserve">Jalgrattateede põhivõrk Tartu linnas on planeeritud radiaalselt. Sellise arenguskeemi eesmärk on parandada liikumistingimusi linna piirist kesklinna suunas. Kavandatud võrk tagab jalgrataste aktiivse kasutamise võimalused nii igapäevase asjaajamise eesmärgil kui ka puhkeotstarbelisel kasutamisel. </w:t>
      </w:r>
    </w:p>
    <w:p>
      <w:pPr>
        <w:pStyle w:val="Normal"/>
        <w:autoSpaceDE w:val="false"/>
        <w:jc w:val="both"/>
        <w:rPr>
          <w:lang w:val="et-EE"/>
        </w:rPr>
      </w:pPr>
      <w:r>
        <w:rPr>
          <w:lang w:val="et-EE"/>
        </w:rPr>
        <w:t>Elamualasid läbivate kergliiklusteede võrgu väljaehitamine nende sidumisega arendatavate keskustega annab võimaluse hea struktuuriga linnaruumi tekkeks.</w:t>
      </w:r>
    </w:p>
    <w:p>
      <w:pPr>
        <w:pStyle w:val="Normal"/>
        <w:autoSpaceDE w:val="false"/>
        <w:jc w:val="both"/>
        <w:rPr>
          <w:lang w:val="et-EE"/>
        </w:rPr>
      </w:pPr>
      <w:r>
        <w:rPr>
          <w:lang w:val="et-EE"/>
        </w:rPr>
        <w:t>Jalgrattateede võrgu arendamise üks peamisi eesmärke on olnud muuta jalgratturite liikumisvõimalused ohutumaks olemasoleva tänavavõrgu parema ärakasutamisega. Arvestades linna tänavatevõrgu arengutempot, on põhjendatud jalakäijate ja jalgratturite koosliiklemise organiseerimine kergliiklusteedel ning koos autoliiklusega väiksema liikluskoormusega tänavatel. Projekteerimisel mitte muuta jalakäijate liiklemisvõimalusi lubamatult halvaks seoses nende liikumisega koos jalgratturitega samal tänavaosal. Vastavalt Eesti standardile EVS 843:2003 tuleb kavandada nõuetekohased jalgrattaparklad. Elamutesse ja ühiskasutatavatesse hoonetesse tuleb planeerida jalgrataste hoiuruumid. Uute tänavalõikude planeerimisel ja projekteerimisel tuleb kohtades, kus arenguskeemiga kavandati jalgrattatee, ette näha jalgratturite liikumine eraldatuna muust liiklusest. Tihedama jalgrattateede võrgu planeerimisele dubleerivate teede ning ringistavate ühendustega tuleb asuda siis, kui jalgrattateede põhivõrk funktsioneerib.</w:t>
      </w:r>
    </w:p>
    <w:p>
      <w:pPr>
        <w:pStyle w:val="Normal"/>
        <w:autoSpaceDE w:val="false"/>
        <w:jc w:val="both"/>
        <w:rPr>
          <w:lang w:val="et-EE"/>
        </w:rPr>
      </w:pPr>
      <w:r>
        <w:rPr>
          <w:lang w:val="et-EE"/>
        </w:rPr>
        <w:t>Vajalik on muuta kogu linna keskusala jalgratturisõbralikuks. Sisuliselt tähendab see, et põhilistel liikumissuundadel lastakse alla äärekivid ja eraldatakse jalgratturite liikumine ülejäänud liiklusest. Toomemägi on planeeritud ümbritseda jalgrattateedega.</w:t>
      </w:r>
    </w:p>
    <w:p>
      <w:pPr>
        <w:pStyle w:val="Normal"/>
        <w:autoSpaceDE w:val="false"/>
        <w:jc w:val="both"/>
        <w:rPr>
          <w:lang w:val="et-EE"/>
        </w:rPr>
      </w:pPr>
      <w:r>
        <w:rPr>
          <w:lang w:val="et-EE"/>
        </w:rPr>
        <w:t>Linnaosade vahelised kergliikluse peateed sobivad sujuvaks liiklemiseks linnaosade vahel ning linnaosa sees, kulgedes valdavalt rohelises ja atraktiivses linnaruumis. Tulevikus peab tekkima linnatänavatest väljaspool kulgev ja linnaosi ühendav kergliiklusteede võrk.</w:t>
      </w:r>
    </w:p>
    <w:p>
      <w:pPr>
        <w:pStyle w:val="Normal"/>
        <w:autoSpaceDE w:val="false"/>
        <w:jc w:val="both"/>
        <w:rPr>
          <w:lang w:val="et-EE"/>
        </w:rPr>
      </w:pPr>
      <w:r>
        <w:rPr>
          <w:lang w:val="et-EE"/>
        </w:rPr>
        <w:t>Asumitevahelised kergliikluse peateed kulgevad valdavalt laste-, haridus- ja spordiasutuste ning kaubanduskeskuste läheduses. Kergliikluse peateed ühendavad ja läbivad õuealasid. Ristumisi linnatänavatega on minimaalselt. Ülekäik toimub jalgrattafooride abil.</w:t>
      </w:r>
    </w:p>
    <w:p>
      <w:pPr>
        <w:pStyle w:val="Normal"/>
        <w:autoSpaceDE w:val="false"/>
        <w:jc w:val="both"/>
        <w:rPr>
          <w:lang w:val="et-EE"/>
        </w:rPr>
      </w:pPr>
      <w:r>
        <w:rPr>
          <w:lang w:val="et-EE"/>
        </w:rPr>
        <w:t>Tänavaäärseid jalgrattateid ehitatakse koos magistraalteede rekonstrueerimisega ja need on vajalikud kohalikeks juurdepääsudeks. Puuduseks on palju ülesõite väiksematest tänavatest ja juurdepääsudest.</w:t>
      </w:r>
    </w:p>
    <w:p>
      <w:pPr>
        <w:pStyle w:val="Normal"/>
        <w:autoSpaceDE w:val="false"/>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5"/>
        </w:tabs>
        <w:ind w:left="645" w:hanging="645"/>
      </w:pPr>
      <w:rPr/>
    </w:lvl>
    <w:lvl w:ilvl="1">
      <w:start w:val="2"/>
      <w:numFmt w:val="decimal"/>
      <w:lvlText w:val="%1.%2."/>
      <w:lvlJc w:val="left"/>
      <w:pPr>
        <w:tabs>
          <w:tab w:val="num" w:pos="1077"/>
        </w:tabs>
        <w:ind w:left="1077" w:hanging="720"/>
      </w:pPr>
      <w:rPr/>
    </w:lvl>
    <w:lvl w:ilvl="2">
      <w:start w:val="7"/>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G Times;Times New Roman" w:hAnsi="CG Times;Times New Roman" w:cs="Arial"/>
      <w:b/>
      <w:bCs/>
      <w:i/>
      <w:sz w:val="28"/>
      <w:szCs w:val="26"/>
      <w:lang w:val="et-EE" w:eastAsia="en-US"/>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7:00Z</dcterms:created>
  <dc:creator>Katlin</dc:creator>
  <dc:description/>
  <cp:keywords/>
  <dc:language>en-US</dc:language>
  <cp:lastModifiedBy>Katlin</cp:lastModifiedBy>
  <dcterms:modified xsi:type="dcterms:W3CDTF">2010-02-10T11:48:00Z</dcterms:modified>
  <cp:revision>1</cp:revision>
  <dc:subject/>
  <dc:title>8</dc:title>
</cp:coreProperties>
</file>